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0" w:leader="none"/>
        </w:tabs>
        <w:jc w:val="center"/>
        <w:rPr/>
      </w:pPr>
      <w:r>
        <w:rPr>
          <w:b/>
          <w:sz w:val="28"/>
          <w:szCs w:val="28"/>
        </w:rPr>
        <w:t>Места опасные для купания на территории Новобурасского муниципального района в летний период 2025 года.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851"/>
        <w:gridCol w:w="2918"/>
        <w:gridCol w:w="3862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го района, муниципального образов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одного объект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е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бурасский МР, Новобурасское М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 водохранилищ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 км. Южнее </w:t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лександровк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 «Елшанский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восточнее с. Елшанк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 «Шульга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восточнее с. Лох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 «Топыринский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окраина </w:t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Бурасы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 б/н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ее р.п. Новые Бурасы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бурасский МР, Тепловское М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 «Эртеровский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восточнее с. Тепловк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Чардым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. Аряш,</w:t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шевк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</w:t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дищевский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адищев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бурасский МР, Белоярское М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 «Скатский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вернее </w:t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Ска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 «Верхний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-западнее пос. Белоярски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 «Вихляйский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западнее</w:t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Вихляйски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овское водохранилищ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точнее </w:t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катериновка</w:t>
            </w:r>
          </w:p>
        </w:tc>
      </w:tr>
    </w:tbl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5:18:00Z</dcterms:created>
  <dc:creator>GO</dc:creator>
  <dc:description/>
  <cp:keywords/>
  <dc:language>en-US</dc:language>
  <cp:lastModifiedBy>User</cp:lastModifiedBy>
  <dcterms:modified xsi:type="dcterms:W3CDTF">2025-07-15T09:56:00Z</dcterms:modified>
  <cp:revision>4</cp:revision>
  <dc:subject/>
  <dc:title/>
</cp:coreProperties>
</file>